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Hoja de Inscripción / Ficha de Inscrição / Registration Form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1535"/>
        <w:gridCol w:w="3091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bre / Nome / Full Name:</w:t>
            </w:r>
          </w:p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NI / RG / Identity Document :</w:t>
            </w:r>
          </w:p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saporte / Passaporte / Passport: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rección / Endereço / Address:</w:t>
            </w:r>
          </w:p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ódigo Postal / CEP / Zip Code:</w:t>
            </w:r>
          </w:p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. / Phone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éfono Móvil /Celular / Mobile Phone:</w:t>
            </w:r>
          </w:p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 1:</w:t>
            </w:r>
          </w:p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 2: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tituicción / Instituição / Institute:</w:t>
            </w:r>
          </w:p>
          <w:p>
            <w:pPr>
              <w:pStyle w:val="Footer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Footer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</w:rPr>
        <w:t>¿Inscribió Trabajo(s)? / Submeteu Trabalho(s)?</w:t>
      </w:r>
      <w:r>
        <w:rPr>
          <w:rFonts w:cs="Verdana" w:ascii="Verdana" w:hAnsi="Verdana"/>
          <w:b/>
        </w:rPr>
        <w:t xml:space="preserve"> / </w:t>
      </w:r>
      <w:r>
        <w:rPr>
          <w:rFonts w:cs="Verdana" w:ascii="Verdana" w:hAnsi="Verdana"/>
          <w:b/>
          <w:bCs/>
          <w:color w:val="000000"/>
        </w:rPr>
        <w:t xml:space="preserve">Paper(s)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bCs/>
          <w:color w:val="000000"/>
        </w:rPr>
        <w:t xml:space="preserve">ubmitted? </w:t>
      </w:r>
    </w:p>
    <w:p>
      <w:pPr>
        <w:pStyle w:val="Footer"/>
        <w:spacing w:lineRule="auto" w:line="360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í / Sim / Yes (     )  No / Não (     )</w:t>
      </w:r>
    </w:p>
    <w:p>
      <w:pPr>
        <w:pStyle w:val="Footer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ítulo(s) / Title(s):</w:t>
      </w:r>
    </w:p>
    <w:p>
      <w:pPr>
        <w:pStyle w:val="Footer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Footer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r>
        <w:br w:type="page"/>
      </w:r>
    </w:p>
    <w:p>
      <w:pPr>
        <w:pStyle w:val="Footer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89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2126"/>
        <w:gridCol w:w="2357"/>
        <w:gridCol w:w="1543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Categoría / Categoria / Categ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Hasta / Até 31/05/2015 / Before May 31, 20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tre 01/06 e 06/11/2015</w:t>
            </w:r>
            <w:r>
              <w:rPr>
                <w:lang w:val="en-U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lang w:val="en-US"/>
              </w:rPr>
              <w:t>Before November 06,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inal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/ Check your Categor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X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</w:rPr>
              <w:t>Asociado SPQMH / Associado SPQMH / SPQMH Associ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00 reais (B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00,00 pesos (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bio del día / Câmbio do dia / Exchange rate of the 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</w:rPr>
              <w:t>Estudiantes de graduación y Profesores de Educación Básica / Estudantes de Graduação e Professores de Educação Básica (encaminhar comprovante anexo) / Undergraduates and Public School Teachers  (attach certific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 (B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0,00 pesos (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bio del día / Câmbio do dia / Exchange rate of the 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</w:rPr>
              <w:t>Estudiantes de Posgrado / Estudantes de Pós-Graduação (encaminhar comprovante anexo) / Post-Graduates (attach certific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0 (B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00,00 pesos (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bio del día / Câmbio do dia / Exchange rate of the 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</w:rPr>
              <w:t>Profesores universitarios y otros profesionales / Professores Universitários e demais profissionais / University teachers and other profession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00 reais (B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0,00 pesos (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0 dólares (US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bio del día / Câmbio do dia / Exchange rate of the 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Datos bancarios para el depósito de la cuota de inscripción (CHIL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: Santander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ência: UACh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21212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enta Corriente: 2591303-5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212121"/>
                <w:sz w:val="18"/>
                <w:szCs w:val="18"/>
              </w:rPr>
              <w:t>RUT: 81380500-6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ante: cuando a persona efectué el deposito debe enviar un correo a</w:t>
            </w:r>
            <w:r>
              <w:rPr>
                <w:rStyle w:val="Appleconvertedspace"/>
                <w:rFonts w:cs="Arial" w:ascii="Verdana" w:hAnsi="Verdana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jbarcena@uach.cl</w:t>
              </w:r>
            </w:hyperlink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Appleconvertedspace"/>
                <w:rFonts w:cs="Arial" w:ascii="Verdana" w:hAnsi="Verdana"/>
                <w:color w:val="222222"/>
                <w:sz w:val="18"/>
                <w:szCs w:val="18"/>
              </w:rPr>
              <w:t xml:space="preserve">y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spqmh2003@gmail.com</w:t>
              </w:r>
            </w:hyperlink>
            <w:r>
              <w:rPr>
                <w:rFonts w:cs="Verdana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con el comprovante del deposito escaneado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Dados Bancários para o depósito do valor da inscrição (BRASIL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: do Brasil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ência: UFSCar 1888-0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 Corrente: 9503-6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(Em favor de Fábio Ricardo Mizuno Lemos – Vice-Presidente da SPQMH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ortante: quando a perssoa efetuar o depósito deve enviar mensagem a</w:t>
            </w:r>
            <w:r>
              <w:rPr>
                <w:rStyle w:val="Appleconvertedspace"/>
                <w:rFonts w:cs="Arial" w:ascii="Verdana" w:hAnsi="Verdana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spqmh2003@gmail.com</w:t>
              </w:r>
            </w:hyperlink>
            <w:r>
              <w:rPr>
                <w:rFonts w:cs="Verdana" w:ascii="Verdana" w:hAnsi="Verdana"/>
                <w:color w:val="1F497D"/>
              </w:rPr>
              <w:t xml:space="preserve"> </w:t>
            </w:r>
            <w:r>
              <w:rPr>
                <w:rFonts w:cs="Arial" w:ascii="Verdana" w:hAnsi="Verdana"/>
                <w:color w:val="222222"/>
              </w:rPr>
              <w:t>com o comprovante de depósito escanead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Bank details to register for the event (for participants from OTHER COUNTRIES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spondent Bank: PNBPUS3NNYC (Wachovia Bank N.A. New York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A: 026005092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suing Client: Name of the person transfering the money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eficiary: Universidad Austral de Chile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neficiary Bank: Banco Santander Chil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ount number: 0510004997-1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wift Bic Address: BSCHCLRM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s: Perez Rosales 585, Valdivia-Chil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Important: after making the deposit please send an e-mail to</w:t>
            </w:r>
            <w:r>
              <w:rPr>
                <w:rFonts w:cs="Arial" w:ascii="Verdana" w:hAnsi="Verdana"/>
                <w:color w:val="2222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jbarcena@uach.cl</w:t>
              </w:r>
            </w:hyperlink>
            <w:r>
              <w:rPr>
                <w:rStyle w:val="InternetLink"/>
                <w:rFonts w:cs="Arial" w:ascii="Verdana" w:hAnsi="Verdana"/>
                <w:color w:val="800000"/>
                <w:u w:val="none"/>
              </w:rPr>
              <w:t xml:space="preserve"> </w:t>
            </w:r>
            <w:r>
              <w:rPr>
                <w:rStyle w:val="Appleconvertedspace"/>
                <w:rFonts w:cs="Arial" w:ascii="Verdana" w:hAnsi="Verdana"/>
              </w:rPr>
              <w:t xml:space="preserve">and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spqmh2003@gmail.com</w:t>
              </w:r>
            </w:hyperlink>
            <w:r>
              <w:rPr>
                <w:rFonts w:cs="Verdana" w:ascii="Verdana" w:hAnsi="Verdana"/>
                <w:color w:val="1F497D"/>
              </w:rPr>
              <w:t xml:space="preserve"> </w:t>
            </w:r>
            <w:r>
              <w:rPr>
                <w:rStyle w:val="InternetLink"/>
                <w:rFonts w:cs="Arial" w:ascii="Verdana" w:hAnsi="Verdana"/>
                <w:color w:val="000000"/>
                <w:u w:val="none"/>
              </w:rPr>
              <w:t>with proof of the deposit attached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Enviar comprobante de depósito y de categoría (escaneados), bien como hoja de inscripción al correo electrónico: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spqmh2003@gmail.com</w:t>
              </w:r>
            </w:hyperlink>
            <w:r>
              <w:rPr/>
              <w:t xml:space="preserve"> </w:t>
            </w:r>
            <w:r>
              <w:rPr>
                <w:rFonts w:cs="Verdana" w:ascii="Verdana" w:hAnsi="Verdana"/>
              </w:rPr>
              <w:t>bajo el tema: “Inscripción SU APELLIDO”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Encaminhar comprovante de depósito e de categoria (escaneados), bem como ficha de inscrição preenchida para o e-mail: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spqmh2003@gmail.com</w:t>
              </w:r>
            </w:hyperlink>
            <w:r>
              <w:rPr>
                <w:rFonts w:cs="Verdana" w:ascii="Verdana" w:hAnsi="Verdana"/>
                <w:color w:val="000080"/>
              </w:rPr>
              <w:t xml:space="preserve"> </w:t>
            </w:r>
            <w:r>
              <w:rPr>
                <w:rFonts w:cs="Verdana" w:ascii="Verdana" w:hAnsi="Verdana"/>
              </w:rPr>
              <w:t>sob o assunto: “Inscrição SEU SOBRENOME”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ease send proof of deposit for registration, certificate for chosen registration category and completed registration form to</w:t>
            </w:r>
            <w:r>
              <w:rPr>
                <w:rFonts w:cs="Verdana" w:ascii="Verdana" w:hAnsi="Verdana"/>
                <w:color w:val="FF0000"/>
              </w:rPr>
              <w:t xml:space="preserve"> 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spqmh2003@gmail.com</w:t>
              </w:r>
            </w:hyperlink>
            <w:r>
              <w:rPr>
                <w:rStyle w:val="InternetLink"/>
                <w:rFonts w:cs="Verdana" w:ascii="Verdana" w:hAnsi="Verdana"/>
                <w:color w:val="800000"/>
                <w:u w:val="none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u w:val="none"/>
              </w:rPr>
              <w:t>with the following email subject line: 'Registration' followed by YOUR LAST NAME.</w:t>
            </w:r>
            <w:r>
              <w:rPr>
                <w:rStyle w:val="InternetLink"/>
                <w:rFonts w:cs="Verdana" w:ascii="Verdana" w:hAnsi="Verdana"/>
                <w:color w:val="800000"/>
                <w:u w:val="non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851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80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</w:rPr>
        <w:t>spqmh2003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2257"/>
      <w:gridCol w:w="2257"/>
      <w:gridCol w:w="2257"/>
    </w:tblGrid>
    <w:tr>
      <w:trPr/>
      <w:tc>
        <w:tcPr>
          <w:tcW w:w="225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16660" cy="995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21410" cy="1370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7" r="-4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37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5990" cy="1362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7030A0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185" cy="12261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226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28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7030A0"/>
              <w:sz w:val="12"/>
              <w:szCs w:val="12"/>
            </w:rPr>
          </w:pPr>
          <w:r>
            <w:rPr>
              <w:rFonts w:cs="Verdana" w:ascii="Verdana" w:hAnsi="Verdana"/>
              <w:b/>
              <w:color w:val="7030A0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7030A0"/>
              <w:sz w:val="12"/>
              <w:szCs w:val="12"/>
              <w:lang w:val="es-ES_tradnl"/>
            </w:rPr>
          </w:pPr>
          <w:r>
            <w:rPr>
              <w:rFonts w:cs="Verdana" w:ascii="Verdana" w:hAnsi="Verdana"/>
              <w:b/>
              <w:i/>
              <w:color w:val="7030A0"/>
              <w:lang w:val="es-ES_tradnl"/>
            </w:rPr>
            <w:t>VI COLOQUIO DE INVESTIGACIÓN CUALITATIVA EN MOTRICIDAD HUMANA: ETNOMOTRICIDAD DEL SUR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7030A0"/>
              <w:sz w:val="12"/>
              <w:szCs w:val="12"/>
              <w:lang w:val="es-ES_tradnl"/>
            </w:rPr>
          </w:pPr>
          <w:r>
            <w:rPr>
              <w:rFonts w:cs="Verdana" w:ascii="Verdana" w:hAnsi="Verdana"/>
              <w:b/>
              <w:i/>
              <w:color w:val="7030A0"/>
              <w:sz w:val="12"/>
              <w:szCs w:val="12"/>
              <w:lang w:val="es-ES_tradnl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7030A0"/>
              <w:sz w:val="12"/>
              <w:szCs w:val="12"/>
            </w:rPr>
          </w:pPr>
          <w:r>
            <w:rPr>
              <w:rFonts w:cs="Verdana" w:ascii="Verdana" w:hAnsi="Verdana"/>
              <w:b/>
              <w:i/>
              <w:color w:val="7030A0"/>
            </w:rPr>
            <w:t>VI COLÓQUIO DE PESQUISA QUALITATIVA EM MOTRICIDADE HUMANA: ETNOMOTRICIDADES DO SUL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7030A0"/>
              <w:sz w:val="12"/>
              <w:szCs w:val="12"/>
            </w:rPr>
          </w:pPr>
          <w:r>
            <w:rPr>
              <w:rFonts w:cs="Verdana" w:ascii="Verdana" w:hAnsi="Verdana"/>
              <w:b/>
              <w:i/>
              <w:color w:val="7030A0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color w:val="7030A0"/>
              <w:lang w:val="en-US"/>
            </w:rPr>
          </w:pPr>
          <w:r>
            <w:rPr>
              <w:rFonts w:cs="Verdana" w:ascii="Verdana" w:hAnsi="Verdana"/>
              <w:b/>
              <w:i/>
              <w:color w:val="7030A0"/>
              <w:lang w:val="en-US"/>
            </w:rPr>
            <w:t>VI COLLOQUIUM ON QUALITATIVE RESEARCH IN HUMAN MOTRICITY: ETNOMOTRICITY OF THE SOUT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0" w:hanging="0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417"/>
      <w:jc w:val="both"/>
    </w:pPr>
    <w:rPr>
      <w:rFonts w:ascii="Bookman Old Style" w:hAnsi="Bookman Old Style" w:cs="Bookman Old Style"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cena@uach.cl" TargetMode="External"/><Relationship Id="rId3" Type="http://schemas.openxmlformats.org/officeDocument/2006/relationships/hyperlink" Target="mailto:spqmh2003@gmail.com" TargetMode="External"/><Relationship Id="rId4" Type="http://schemas.openxmlformats.org/officeDocument/2006/relationships/hyperlink" Target="mailto:spqmh2003@gmail.com" TargetMode="External"/><Relationship Id="rId5" Type="http://schemas.openxmlformats.org/officeDocument/2006/relationships/hyperlink" Target="mailto:jbarcena@uach.cl" TargetMode="External"/><Relationship Id="rId6" Type="http://schemas.openxmlformats.org/officeDocument/2006/relationships/hyperlink" Target="mailto:spqmh2003@gmail.com" TargetMode="External"/><Relationship Id="rId7" Type="http://schemas.openxmlformats.org/officeDocument/2006/relationships/hyperlink" Target="mailto:spqmh2003@gmail.com" TargetMode="External"/><Relationship Id="rId8" Type="http://schemas.openxmlformats.org/officeDocument/2006/relationships/hyperlink" Target="mailto:spqmh2003@gmail.com" TargetMode="External"/><Relationship Id="rId9" Type="http://schemas.openxmlformats.org/officeDocument/2006/relationships/hyperlink" Target="mailto:spqmh2003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qmh200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0:00Z</dcterms:created>
  <dc:creator>Luiz Gonçalves Junior</dc:creator>
  <dc:description/>
  <dc:language>en-US</dc:language>
  <cp:lastModifiedBy>Alessandro</cp:lastModifiedBy>
  <cp:lastPrinted>2014-04-13T19:33:00Z</cp:lastPrinted>
  <dcterms:modified xsi:type="dcterms:W3CDTF">2015-06-30T13:10:00Z</dcterms:modified>
  <cp:revision>2</cp:revision>
  <dc:subject/>
  <dc:title>Ata SPQMH</dc:title>
</cp:coreProperties>
</file>